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It has a single file, slideshow, and menu mode of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, and will show pictures in many of the popular file formats.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except in slide modes, VPIC has commands to man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te the picture, or convert the picture to other file formats. All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, easy to use program that puts you in total control, and is 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s the top in it's class.  It supports 32K and 16.5M color mod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or ATT DAC's for viewing 16 thru 32 bit Targa's only, and c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t lists all viewable files in a 4 column menu  with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trols to allow you to show pictures the way you  want  to  see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 which don't have  the  ability  to  display  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uch as data bases. You can shell to VPIC with a filena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option to display a picture and return immediately to  your 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user input or displaying the shareware messag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user input, call a batch file containing 'vpic /r %1' and 'wait 1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 the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in the order you want to see them, with mode and delay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This is particularly useful to showcase  your  product 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hows, or to put on a self running demo.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 and ATT DAC in  24 bit  color,  bu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ptions don't work 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L promts for new fixed margins.   Entering 'a' makes that axis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T (tag) marks all files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Most of the Alt functi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done by keyboard or from the help/menu (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 and mous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 or ? or clicking the right mouse button gives a help/menu over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mmand can be clicked with the left mouse button or the key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8514 modes are not supported by VPIC in  graphics  yet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added in a later revi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d option saves files to the directory vpic was started from;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he same directory you're viewing. Good for saving CD 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o option tells VPIC not to check for EGA/VGA on startup and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p option stops VPIC from swapping GIF background color and col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filename option uses the commands in file filename to do  a  sl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run VPIC with a particular set of options,   you can put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irectory NOT in your path, and make a batch file which IS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%1..%6 pass other options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ile for the pictures. The commands are placed on separ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'd n' (space required)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8] toggles the wait mode,  where  VPIC  waits for a 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help/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f commands available while viewing.   Left clicking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or pressing the command key activates  the  command 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1-F10).  Right clicking the mouse or pressing Enter or Esc 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lternately, you can have an  all  black  picture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 Targa 2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you paid for the copy and mailing service only,  and  no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. Nothing ever gets to the author of the program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le.  You may evaluate VPIC, but if you find it useful, you shoul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your copy.   There are several incentives for supporting VPIC.  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, which can be quite valuable at times. You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stay in business, and improve the program;  it has been evolv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,  and new features and/or video card support are added with each re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.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  Please specify 1.2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disk or 1.44M 3.5" disk, and EGA,  VGA,  or SuperVGA (640x480x256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'll know what pictures to send.  I have some 1024x768x256 pictures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s about 500K in size and eats up a sizeable portion of a  disk,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one of these there wont be much room for other pictures. 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 (3 disks max)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few 640x480x256 pictures (mostly by Boris Vallejo), only 1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without  reprogram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Change RLE extension to BMP for viewing compressed 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file marking bug where spacebar was ignored after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internal character table for boards which don't ha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iewing in mode 55h (1024x768x1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2K color modes don't support file conversion or help yet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upload it anywhere. Oh well, so much for request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 file.  It  prompts  for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 The default is the now the directory  you're 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e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e  3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chip type to config files for boards which VPIC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irectly but have VESA support built in. This can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unning 'vpic /v' to tell VPIC to ignore built in VESA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nfig file info. Also included a VESA.CFG file to play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next version will be 6.0, and will start incorpora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. The first will be a menu tree for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changing of directories. The base price will incr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 Previously registered users may upgrade for $10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latest version from me, please add $5 inside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and $10 foreign, to cove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